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10/7/2023 - 15/7/2023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845"/>
        <w:gridCol w:w="6711"/>
      </w:tblGrid>
      <w:tr>
        <w:trPr>
          <w:tblHeader w:val="true"/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5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 10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8h30: Hội nghị báo cáo viên tháng 7 năm 2023: Đ/c Vân Anh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0h00: Họp cơ quan Phòng G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ác trường TH, THCS tuyển sinh trực tuyến từ 10/7 đến 23/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Các trường TH tập huấn trực tuyến SGK lớp 4 bộ sách Cánh Diều từ ngày 10/7 đến ngày 14/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Đ/c Hương, Lan Anh nghỉ phép (từ ngày 10 đến 15/7)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14h00: Hội nghị giám sát của Ban Tuyên giáo Thành uỷ: Đ/c Vân Anh d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4h30: Hội nghị lấy nhận xét, đánh giá, tín nhiệm, bổ nhiệm lại chức vụ Phó hiệu trưởng trường TH Quán Toan: Đ/c Yến dự.</w:t>
            </w:r>
          </w:p>
        </w:tc>
      </w:tr>
      <w:tr>
        <w:trPr>
          <w:trHeight w:val="5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11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Khối TH nộp danh sách học sinh năng khiếu + minh chứng về Phòng GD&amp;ĐT: Đ/c Yến nhậ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14h00: Hội nghị sơ kết công tác Đoàn và phong trào thanh thiếu nhi 6 tháng đầu năm 2023, triển khai nhiệm vụ công tác 6 tháng cuối năm 2023; Ra mắt thí điểm mô hình “Không gian thực tế ảo các điểm di tích” trên địa bàn quận Hồng Bàng: Đ/c Hiệu dự.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12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gia đoàn công tác của Quận đi dâng hương tri ân tại các Nghĩa trang Liệt sĩ từ ngày 12/7-14/7: Đ/c Vân Anh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ội nghị tuyên truyền, phổ biến về Luật Thực hiện dân chủ ở cơ sở; Luật hoà giải ở cơ sở: Đ/c Hiệu dự.</w:t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13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8h00: Họp HĐ thi đua khen thưởng – Bình xét khen thưởng ngành GD năm học 2022 – 2023: Đ/c Hương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14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15/7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Các trường TH chuẩn bị báo cáo đánh giá 1 năm thực hiện thí điểm việc hợp đồng cung cấp suất ăn cho học sinh bán trú (theo mẫu) nộp về phòng GD: Đ/c Yến nhận trước ngày 12/7/2023.</w:t>
      </w:r>
    </w:p>
    <w:p>
      <w:pPr>
        <w:pStyle w:val="Normal"/>
        <w:numPr>
          <w:ilvl w:val="0"/>
          <w:numId w:val="3"/>
        </w:numPr>
        <w:rPr/>
      </w:pPr>
      <w:r>
        <w:rPr/>
        <w:t>Trường TH ĐTH, QT; THCS QT nộp báo cáo đánh giá thực hiện mô hình “giáo dục STEM trong không gian sáng chế “về Phòng GD: Đ/c Hiệu nhận trước ngày 14/7/202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ác trường MN, THCS nộp Kế hoạch hè 2023 bản có dấu về Phòng GD trước 15h00 ngày 10/7/2023: Khối MN Đ/c Hường nhận; Khối THCS Đ/c Nhung nhận. Trường đã nộp bản có dấu: THCS QT, THCS N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29:00Z</dcterms:created>
  <dc:creator>VNN.R9</dc:creator>
  <dc:description/>
  <cp:keywords/>
  <dc:language>en-US</dc:language>
  <cp:lastModifiedBy>Admin</cp:lastModifiedBy>
  <cp:lastPrinted>2023-07-10T10:52:00Z</cp:lastPrinted>
  <dcterms:modified xsi:type="dcterms:W3CDTF">2023-07-10T07:34:00Z</dcterms:modified>
  <cp:revision>11</cp:revision>
  <dc:subject/>
  <dc:title>Phßng Gi¸o dôc vµ ®µo t¹o quËn hång bµng</dc:title>
</cp:coreProperties>
</file>